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«Утверждаю»</w:t>
      </w:r>
    </w:p>
    <w:p>
      <w:pPr>
        <w:pStyle w:val="Normal"/>
        <w:rPr/>
      </w:pPr>
      <w:r>
        <w:rPr/>
        <w:t>Управляющий Совет                                                                  Директор МОУ «СОШ № 11»</w:t>
      </w:r>
    </w:p>
    <w:p>
      <w:pPr>
        <w:pStyle w:val="Normal"/>
        <w:rPr/>
      </w:pPr>
      <w:r>
        <w:rPr/>
        <w:t>МОУ «СОШ № 11»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_____________/ М.Ю.Викулин /                                        __________________В.В. Мозу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1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lightGray"/>
          <w:u w:val="single"/>
        </w:rPr>
        <w:t>Заседание 1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 о работе Управляющего Совета за прошлый учебный год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е плана работы Управляющего Совета на 2008-2009 учебный год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ушивание Публичного доклада за 2007-2008 учебный год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Согласование стимулирующих доплат на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полугодие 2008-2009 учебного года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юбилею школы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lightGray"/>
          <w:u w:val="single"/>
        </w:rPr>
        <w:t>Заседание 2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а работы столовой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Согласование стимулирующих доплат на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полугодие 2008-2009 учебного года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конкурса «Самый классный классный»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Рассмотрение кандидатов на конкурсный отбор лучших учителей в 2008-2009 учебном году в рамках реализации Приоритетного национального проекта «Образование»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lightGray"/>
          <w:u w:val="single"/>
        </w:rPr>
        <w:t>Заседание 3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е инновационных и социальных проектов образовательного процесса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сторонняя поддержка качества образования в школе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ощрение лучших учащихся школы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 в работе с детьми «группы риска» по профилактике вредных привычек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lightGray"/>
          <w:u w:val="single"/>
        </w:rPr>
        <w:t>Заседание 4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 ревизионной комиссии по расходованию денег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е учащихся и помощь в проведении ЕГЭ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выпускных вечеров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 работы Управляющего Совета за текущий год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Определение задач работы Управляющего Совета на 2009-2010 учебный год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1:00Z</dcterms:created>
  <dc:creator>Н</dc:creator>
  <dc:description/>
  <cp:keywords/>
  <dc:language>en-US</dc:language>
  <cp:lastModifiedBy>Надя</cp:lastModifiedBy>
  <cp:lastPrinted>2007-10-23T11:29:00Z</cp:lastPrinted>
  <dcterms:modified xsi:type="dcterms:W3CDTF">2008-09-25T07:11:00Z</dcterms:modified>
  <cp:revision>2</cp:revision>
  <dc:subject/>
  <dc:title>«Согласовано»                                                                               «Утверждаю»</dc:title>
</cp:coreProperties>
</file>